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Лагерь паспор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3C4046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val="kk-KZ"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594"/>
      </w:tblGrid>
      <w:tr>
        <w:trPr>
          <w:trHeight w:val="602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Лагерь  атауы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lang w:val="kk-KZ" w:eastAsia="ru-RU"/>
              </w:rPr>
              <w:t>Балдәурен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Басшылыққа алынатын бағдарлама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Білім туралы заң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Бала құқығы туралы конвенция», «Өрлеу»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kk-KZ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біліктілікті арттыру ұлттық орталығы «Балалардың жазғы демалыс-сауықтыру лагерь жұмысын ұйымдастыру жолдары»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Лагерь қамтитын орта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-2- сыныптар</w:t>
            </w:r>
          </w:p>
        </w:tc>
      </w:tr>
      <w:tr>
        <w:trPr>
          <w:trHeight w:val="1484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Лагерь мақсаты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жазғы демалысын тиімді пайдалану, денсаулықтарын нығайтуға және шынықтыра білуге үйрет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606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Өтілетін іс-шаралар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әдени, ойын –сауық және білім беру, дамыту шаралары</w:t>
            </w:r>
          </w:p>
        </w:tc>
      </w:tr>
      <w:tr>
        <w:trPr>
          <w:trHeight w:val="606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Күтілетін нәтиже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балалардың денсаулығын нығайту және жеке гигиена дағдыларын үйре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түрлі шараларға қатысу арқылы балалардың табиғи дарынын ашу,дамы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мейірімділікке,  өзін –өзі сыйлауға, бір-біріне қолдау көрсетуге, достық қарым-қатынасты қалыптасты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 табиғат аясында,көлікте,көшеде және қоғамда  жүріп-тұру ережелерін қалыптастыру</w:t>
            </w:r>
          </w:p>
        </w:tc>
      </w:tr>
      <w:tr>
        <w:trPr>
          <w:trHeight w:val="606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фон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5-2-18</w:t>
            </w:r>
          </w:p>
        </w:tc>
      </w:tr>
      <w:tr>
        <w:trPr>
          <w:trHeight w:val="887" w:hRule="atLeast"/>
        </w:trPr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қушыл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жастары мен саны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қуш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жән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жа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зеге асыру уақыты,кезең саны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маусым және 14 маусым аралығы 2021 ж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езең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3C40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3C40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C40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kk-KZ"/>
        </w:rPr>
      </w:pPr>
      <w:r>
        <w:rPr>
          <w:rFonts w:cs="Times New Roman" w:ascii="Times New Roman" w:hAnsi="Times New Roman"/>
          <w:b/>
          <w:sz w:val="72"/>
          <w:lang w:val="kk-KZ"/>
        </w:rPr>
        <w:t>«Балдаурен»</w:t>
      </w:r>
      <w:r>
        <w:rPr>
          <w:rFonts w:cs="Times New Roman" w:ascii="Times New Roman" w:hAnsi="Times New Roman"/>
          <w:sz w:val="72"/>
          <w:lang w:val="kk-KZ"/>
        </w:rPr>
        <w:t xml:space="preserve"> жазғы</w:t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kk-KZ"/>
        </w:rPr>
      </w:pPr>
      <w:r>
        <w:rPr>
          <w:rFonts w:cs="Times New Roman" w:ascii="Times New Roman" w:hAnsi="Times New Roman"/>
          <w:sz w:val="72"/>
          <w:lang w:val="kk-KZ"/>
        </w:rPr>
        <w:t>лагерінің  күн  тәртібі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72"/>
          <w:lang w:val="kk-KZ"/>
        </w:rPr>
        <w:t>10.00-10.15- балаларды  қабылдау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72"/>
          <w:lang w:val="kk-KZ"/>
        </w:rPr>
        <w:t>10.15- Гимн  орындау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72"/>
          <w:lang w:val="kk-KZ"/>
        </w:rPr>
        <w:t>10.45- таңғы  жаттығу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72"/>
          <w:lang w:val="kk-KZ"/>
        </w:rPr>
        <w:t>10.45-11.30 – іс-шаралар  өткізу</w:t>
      </w:r>
    </w:p>
    <w:p>
      <w:pPr>
        <w:pStyle w:val="Normal"/>
        <w:ind w:left="-284" w:firstLine="284"/>
        <w:rPr>
          <w:rFonts w:ascii="Times New Roman" w:hAnsi="Times New Roman" w:cs="Times New Roman"/>
          <w:sz w:val="72"/>
          <w:lang w:val="kk-KZ"/>
        </w:rPr>
      </w:pPr>
      <w:r>
        <w:rPr>
          <w:rFonts w:cs="Times New Roman" w:ascii="Times New Roman" w:hAnsi="Times New Roman"/>
          <w:sz w:val="72"/>
          <w:lang w:val="kk-KZ"/>
        </w:rPr>
        <w:t>11.30- түскі  ас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72"/>
          <w:lang w:val="kk-KZ"/>
        </w:rPr>
        <w:t>13.00- үйге  тарату</w:t>
      </w:r>
    </w:p>
    <w:p>
      <w:pPr>
        <w:pStyle w:val="Normal"/>
        <w:ind w:left="-284" w:firstLine="284"/>
        <w:rPr>
          <w:rFonts w:ascii="Times New Roman" w:hAnsi="Times New Roman" w:cs="Times New Roman"/>
          <w:sz w:val="72"/>
          <w:lang w:val="kk-KZ"/>
        </w:rPr>
      </w:pPr>
      <w:r>
        <w:rPr>
          <w:rFonts w:cs="Times New Roman" w:ascii="Times New Roman" w:hAnsi="Times New Roman"/>
          <w:sz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  <w:t>«Жұлдыз» жазғы  лагерінің  жалпы  ережелері:</w:t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kk-KZ"/>
        </w:rPr>
      </w:pPr>
      <w:r>
        <w:rPr>
          <w:rFonts w:cs="Times New Roman" w:ascii="Times New Roman" w:hAnsi="Times New Roman"/>
          <w:sz w:val="36"/>
          <w:lang w:val="kk-KZ"/>
        </w:rPr>
        <w:t>1.Үнемі лагерьге  уақытында  келуге  тырыс, ашық құбырлар мен канализацияларға  жақын  барма.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kk-KZ"/>
        </w:rPr>
      </w:pPr>
      <w:r>
        <w:rPr>
          <w:rFonts w:cs="Times New Roman" w:ascii="Times New Roman" w:hAnsi="Times New Roman"/>
          <w:sz w:val="36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lang w:val="kk-KZ"/>
        </w:rPr>
        <w:t>2.Топтағы  балалармен  жақсы  байланыс  орнатып, олардың  пікірімен  санасып,көпшілік  орында  өзіңді  дұрыс  ұста.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kk-KZ"/>
        </w:rPr>
      </w:pPr>
      <w:r>
        <w:rPr>
          <w:rFonts w:cs="Times New Roman" w:ascii="Times New Roman" w:hAnsi="Times New Roman"/>
          <w:sz w:val="36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6"/>
          <w:lang w:val="kk-KZ"/>
        </w:rPr>
        <w:t>3.Тәрбиешінің  айтқанын  бұлжытпай  орында, жол  қауіпсіздік</w:t>
      </w:r>
      <w:r>
        <w:rPr>
          <w:rFonts w:cs="Times New Roman" w:ascii="Times New Roman" w:hAnsi="Times New Roman"/>
          <w:sz w:val="32"/>
          <w:lang w:val="kk-KZ"/>
        </w:rPr>
        <w:t xml:space="preserve">  ережелерін  сақта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 xml:space="preserve">4. Суға  түсуге  немесе  саяхатқа  шыққанда  өмір  қауіпсіздік  ережелерін  сақ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>5.Лагерьде  жалғыз  топтан  бөлініп  қалуға  болмайды, көпшілік  орындарда  тәртіпті  бол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14:00Z</dcterms:created>
  <dc:creator>USER</dc:creator>
  <dc:description/>
  <cp:keywords/>
  <dc:language>en-US</dc:language>
  <cp:lastModifiedBy>www</cp:lastModifiedBy>
  <cp:lastPrinted>2021-06-04T12:44:00Z</cp:lastPrinted>
  <dcterms:modified xsi:type="dcterms:W3CDTF">2021-06-04T06:44:00Z</dcterms:modified>
  <cp:revision>5</cp:revision>
  <dc:subject/>
  <dc:title/>
</cp:coreProperties>
</file>