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Жұлдыз» мектепішілік  жазғы демалыс лагерінің ашылуына арналғ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Сәлем, лагерь</w:t>
      </w:r>
      <w:r>
        <w:rPr>
          <w:rFonts w:cs="Times New Roman" w:ascii="Times New Roman" w:hAnsi="Times New Roman"/>
          <w:b/>
          <w:i/>
          <w:sz w:val="26"/>
          <w:szCs w:val="26"/>
        </w:rPr>
        <w:t>!»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 xml:space="preserve"> тақырыбындағы салтанатты жиын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қсаты:</w:t>
      </w:r>
      <w:r>
        <w:rPr>
          <w:rFonts w:cs="Times New Roman" w:ascii="Times New Roman" w:hAnsi="Times New Roman"/>
          <w:i/>
          <w:sz w:val="26"/>
          <w:szCs w:val="26"/>
        </w:rPr>
        <w:t xml:space="preserve">  Балалардың жазғы демалысын тиімді пайдалану,денсаулықтарын нығайтуға және шынықтыра білуге үйрет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үргізуші: </w:t>
      </w:r>
    </w:p>
    <w:p>
      <w:pPr>
        <w:pStyle w:val="P2"/>
        <w:shd w:fill="FFFFFF" w:val="clear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 xml:space="preserve">Қайырлы таң,қадірменді ұстаздар,ата- анлар,бүлдіршін балалар! </w:t>
      </w:r>
      <w:r>
        <w:rPr>
          <w:i/>
          <w:sz w:val="26"/>
          <w:szCs w:val="26"/>
          <w:lang w:val="kk-KZ"/>
        </w:rPr>
        <w:t>Бұлақтыкөл орта  мектебі  жанынан  ашылғалы  отырған «Сәлем, лагерь» тақырыбындағы жазғы мектепішілік «Жұлдыз» лагерінің ашылуына арналған салтанатты  жиынымызды тамашалауға қош келдіңіздер! 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Қазақстан тәуелсіз ел екенбіз, 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оғалмасын ешқашан берекеміз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Шын ниетпен сендерді құттықтаймыз,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Құтты болсын,балалар мерекеміз! 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Бәрі болған қазақ деген көне елд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л, белгі де,ерлік,елдік,өнер д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ахандағы ең жауынгер халықт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ім сенеді ту болмады дегенг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ға тәлімгер:</w:t>
      </w:r>
      <w:r>
        <w:rPr>
          <w:rFonts w:cs="Times New Roman" w:ascii="Times New Roman" w:hAnsi="Times New Roman"/>
          <w:i/>
          <w:sz w:val="26"/>
          <w:szCs w:val="26"/>
        </w:rPr>
        <w:t>Жиын! Сап түзе! Тік тұр! «Жұлдыз» жазғы   лагерінің  ашылу  салтанатына  орай  ҚР  Мемлекеттік  Туы  енгізілсін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Әнұран орындалады.)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Топ  басшы  хабарлама  беруге дайындал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br/>
        <w:t>( топтың аты, ұраны,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оп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тың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аты:</w:t>
      </w:r>
      <w:r>
        <w:rPr>
          <w:rFonts w:cs="Times New Roman" w:ascii="Times New Roman" w:hAnsi="Times New Roman"/>
          <w:i/>
          <w:sz w:val="26"/>
          <w:szCs w:val="26"/>
        </w:rPr>
        <w:t xml:space="preserve"> «Жұлдыз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оптың ұраны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із кішкентай «Жұлдызбыз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Өнегелі ұл-қызбы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пор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ғ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әлімгер,  «Жұлдыз»  жазғы  лагерінің ашылу салтанатына  Бұлақтыкөл орта  мектебінің  «Жұлдыз» тобы  дайын.  Хабарлама беруші ——————————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ға тәлімгер:</w:t>
      </w:r>
      <w:r>
        <w:rPr>
          <w:rFonts w:cs="Times New Roman" w:ascii="Times New Roman" w:hAnsi="Times New Roman"/>
          <w:i/>
          <w:sz w:val="26"/>
          <w:szCs w:val="26"/>
        </w:rPr>
        <w:t xml:space="preserve"> Лагерь сап түзел! Тік тұр!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Аға тәлімгер:</w:t>
      </w:r>
      <w:r>
        <w:rPr>
          <w:rFonts w:cs="Times New Roman" w:ascii="Times New Roman" w:hAnsi="Times New Roman"/>
          <w:i/>
          <w:sz w:val="26"/>
          <w:szCs w:val="26"/>
        </w:rPr>
        <w:t xml:space="preserve"> Хабарлама қабылданды.Еркін тұр!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Аға тәлімгер:</w:t>
      </w:r>
      <w:r>
        <w:rPr>
          <w:rFonts w:cs="Times New Roman" w:ascii="Times New Roman" w:hAnsi="Times New Roman"/>
          <w:i/>
          <w:sz w:val="26"/>
          <w:szCs w:val="26"/>
        </w:rPr>
        <w:t xml:space="preserve"> Еркін тұрындар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үргізуші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өс белгісі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41275</wp:posOffset>
                </wp:positionV>
                <wp:extent cx="838200" cy="685800"/>
                <wp:effectExtent l="66675" t="54610" r="8001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16.45pt;margin-top:3.25pt;width:65.95pt;height:53.9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                       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P2"/>
        <w:shd w:fill="FFFFFF" w:val="clear"/>
        <w:rPr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</w:rPr>
        <w:t>Сипаттамасы:</w:t>
      </w:r>
      <w:r>
        <w:rPr>
          <w:i/>
          <w:sz w:val="26"/>
          <w:szCs w:val="26"/>
        </w:rPr>
        <w:t xml:space="preserve"> әр бала бір жанған Жұлдыз. Сол жұлдызды жарқырата түсу біздің міндет. Жарқырау үшін балаға жақсы көңіл-күй мен мықты денсаулық қажет. Ал соның бәрі, біздің лагерьде бар. Сол себептен </w:t>
      </w:r>
      <w:r>
        <w:rPr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</w:rPr>
        <w:t>де біз лагерьді</w:t>
      </w:r>
      <w:r>
        <w:rPr>
          <w:i/>
          <w:sz w:val="26"/>
          <w:szCs w:val="26"/>
          <w:lang w:val="kk-KZ"/>
        </w:rPr>
        <w:t xml:space="preserve">ң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kk-KZ"/>
        </w:rPr>
        <w:t xml:space="preserve">атауын  </w:t>
      </w:r>
      <w:r>
        <w:rPr>
          <w:i/>
          <w:sz w:val="26"/>
          <w:szCs w:val="26"/>
        </w:rPr>
        <w:t>«Жұлдыз» деп а</w:t>
      </w:r>
      <w:r>
        <w:rPr>
          <w:i/>
          <w:sz w:val="26"/>
          <w:szCs w:val="26"/>
          <w:lang w:val="kk-KZ"/>
        </w:rPr>
        <w:t>лдық</w:t>
      </w:r>
      <w:r>
        <w:rPr>
          <w:i/>
          <w:sz w:val="26"/>
          <w:szCs w:val="26"/>
        </w:rPr>
        <w:t xml:space="preserve">. </w:t>
      </w:r>
    </w:p>
    <w:p>
      <w:pPr>
        <w:pStyle w:val="P2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Асқақ арман жетелеп ақ таңдарға,</w:t>
      </w:r>
    </w:p>
    <w:p>
      <w:pPr>
        <w:pStyle w:val="P5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Жас өнерім өнерден бақ табар ма?</w:t>
      </w:r>
    </w:p>
    <w:p>
      <w:pPr>
        <w:pStyle w:val="P5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Руханияты елімнің сарқылмасын,</w:t>
      </w:r>
    </w:p>
    <w:p>
      <w:pPr>
        <w:pStyle w:val="P5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Ұялатар ұлағатын санаңа!</w:t>
      </w:r>
    </w:p>
    <w:p>
      <w:pPr>
        <w:pStyle w:val="P2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</w:r>
    </w:p>
    <w:p>
      <w:pPr>
        <w:pStyle w:val="P2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Өмір- өнер, өнер-өмір мектебі ме,</w:t>
      </w:r>
    </w:p>
    <w:p>
      <w:pPr>
        <w:pStyle w:val="P2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әуле төккен жас ұрпақ зердесіне?!</w:t>
      </w:r>
    </w:p>
    <w:p>
      <w:pPr>
        <w:pStyle w:val="P3"/>
        <w:shd w:fill="FFFFFF" w:val="clea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Құшағында лагердің тербелеміз,</w:t>
      </w:r>
    </w:p>
    <w:p>
      <w:pPr>
        <w:pStyle w:val="P2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</w:rPr>
        <w:t>Рухани шуақты өмір бесігінде.</w:t>
      </w:r>
      <w:r>
        <w:rPr>
          <w:i/>
          <w:color w:val="000000"/>
          <w:sz w:val="26"/>
          <w:szCs w:val="26"/>
          <w:lang w:val="kk-KZ"/>
        </w:rPr>
        <w:t xml:space="preserve"> </w:t>
      </w:r>
    </w:p>
    <w:p>
      <w:pPr>
        <w:pStyle w:val="P2"/>
        <w:shd w:fill="FFFFFF" w:val="clea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Ұлттық өнеріміз бен мәдениетімізді құрметтеп, «Бұлақ көрсең, көзін аш» демекші жазғы  лагерде  балалардың рухани дүниесін кеңейтіп, таланттарын шыңдап, өнермен қанаттанып қайтуына барынша күш саламыз деп уәде беремі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kk-KZ" w:eastAsia="ru-RU"/>
        </w:rPr>
        <w:t>Таудай асқақ бойы ба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kk-KZ" w:eastAsia="ru-RU"/>
        </w:rPr>
        <w:t>Бойына сай ойы б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kk-KZ" w:eastAsia="ru-RU"/>
        </w:rPr>
        <w:t>Қызметі де кем еме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kk-KZ" w:eastAsia="ru-RU"/>
        </w:rPr>
        <w:t xml:space="preserve">Тәртіпке салар бәрін тез!- демекші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«Жұлдыз» жазғы лагерінің ашылуына орай  құттықтау сөз кезегін</w:t>
      </w:r>
      <w:r>
        <w:rPr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мектеп  директорының  тәрбие ісі  жөніндегі орынбасары</w:t>
      </w:r>
      <w:r>
        <w:rPr>
          <w:i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Құлбекова  Ақтотыға  беріледі.</w:t>
        <w:br/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Қабыл алшы өнерлерін баланың,</w:t>
        <w:br/>
        <w:t>Тілектері орындалсын ананың.</w:t>
        <w:br/>
        <w:t>Кешегі өткен арамыздан жыр төгіп,</w:t>
        <w:br/>
        <w:t>Өздеріңсің жалғастырар бабамның.</w:t>
        <w:br/>
      </w:r>
      <w:r>
        <w:rPr>
          <w:i/>
          <w:sz w:val="26"/>
          <w:szCs w:val="26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Біз өнерсіз баламыз ба?!</w:t>
        <w:br/>
        <w:t>Көрсін аға апалар</w:t>
        <w:br/>
        <w:t>Көрсін әке, анамызда</w:t>
        <w:br/>
        <w:t>Ырза болсын балалар</w:t>
      </w:r>
    </w:p>
    <w:p>
      <w:pPr>
        <w:pStyle w:val="P3"/>
        <w:shd w:fill="FFFFFF" w:val="clear"/>
        <w:rPr>
          <w:b/>
          <w:b/>
          <w:i/>
          <w:i/>
          <w:color w:val="000000"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Ортада  лагеріміздің өнерлі  тынығушыларын «Қуыршақ» биімен ортаға шақырамыз. Қабыл алыңыздар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Мереке бүгін, береке бүгін</w:t>
        <w:br/>
        <w:t>Қуанып, шалқып тасыған</w:t>
        <w:br/>
        <w:t>От боп жүр жастар,</w:t>
        <w:br/>
        <w:t>Шоқ боп жүр жастар</w:t>
        <w:br/>
        <w:t xml:space="preserve">Көңіл жоқ шешек атпаған – дей келе 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Сәрсенғалиев  Қайсарды  «Жауын»  әнімен қарсы алыңыздар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Бүгінгі еліміздің қырмызымыз, 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райлы болашақтың ұл қызымыз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 xml:space="preserve">Арасын жер мен көктің жалғайтұғын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Қанаты жарқыраған жұлдызымыз. 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Келесі бір өнерлі тынығушымыз Лепесова Бейбітті «Үнді биімен» қарсы алыңыздар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Би билейік қосылып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Сәбилердің бұл күні</w:t>
        <w:br/>
        <w:t>Мақтап кетсін осы жұрт</w:t>
        <w:br/>
        <w:t>Балалар деп үлгілі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Жамандықтан сақтандырып,</w:t>
        <w:br/>
        <w:t>Жақсы ісімді мақтан қылып.</w:t>
        <w:br/>
      </w:r>
      <w:r>
        <w:rPr>
          <w:rFonts w:cs="Times New Roman" w:ascii="Times New Roman" w:hAnsi="Times New Roman"/>
          <w:i/>
          <w:sz w:val="26"/>
          <w:szCs w:val="26"/>
        </w:rPr>
        <w:t>Мәпелеген ақ мамамды,</w:t>
        <w:br/>
        <w:t>Жүрсем деймін мақтандыры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Жамалова Аруханның орындауындағы «Маған  ұқсайды» әнін қабыл алыңыздар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Әлемге асқақтаған өлеңіміз, 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ақытты байтақ елдің бөбегіміз. 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орыққа тауларына жиі шықсақ,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л таудай асқар болсақ дегеніміз. 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Би: «Өзбек» биі орындайтын 2-сынып оқушылары  Назым мен Аяулым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Қымбатты балалар! « Ойын ойнап, ән салмай, өсер бала болар ма? »-деп ұлы ақын А.Құнанбаев айтқандай біз сіздерге  өзіміздің «Жұлдыз»  лагерімізде  ойнап,</w:t>
      </w:r>
      <w:r>
        <w:rPr>
          <w:i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ән салып,</w:t>
      </w:r>
      <w:r>
        <w:rPr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би  билеп,</w:t>
      </w:r>
      <w:r>
        <w:rPr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білімдеріңді  шыңдап,  жақсы  дем алуларыңызға тілектеспіз! </w:t>
      </w:r>
    </w:p>
    <w:p>
      <w:pPr>
        <w:pStyle w:val="P2"/>
        <w:shd w:fill="FFFFFF" w:val="clear"/>
        <w:rPr/>
      </w:pPr>
      <w:r>
        <w:rPr>
          <w:i/>
          <w:color w:val="000000"/>
          <w:sz w:val="26"/>
          <w:szCs w:val="26"/>
          <w:lang w:val="kk-KZ"/>
        </w:rPr>
        <w:t>Лагерь-біз үшін рухани демалыс орталығына айналып, жас ұрпағымызды өнерге, адал достыққа  үндей  берсін,- демекпіз.</w:t>
      </w:r>
    </w:p>
    <w:p>
      <w:pPr>
        <w:pStyle w:val="P2"/>
        <w:shd w:fill="FFFFFF" w:val="clear"/>
        <w:rPr>
          <w:b/>
          <w:b/>
          <w:i/>
          <w:i/>
          <w:color w:val="000000"/>
          <w:sz w:val="26"/>
          <w:szCs w:val="26"/>
          <w:lang w:val="kk-KZ"/>
        </w:rPr>
      </w:pPr>
      <w:r>
        <w:rPr>
          <w:b/>
          <w:i/>
          <w:color w:val="000000"/>
          <w:sz w:val="26"/>
          <w:szCs w:val="26"/>
          <w:lang w:val="kk-KZ"/>
        </w:rPr>
        <w:t>Лагерь сап түзеп! Тік тұр!</w:t>
      </w:r>
    </w:p>
    <w:p>
      <w:pPr>
        <w:pStyle w:val="P2"/>
        <w:shd w:fill="FFFFFF" w:val="clear"/>
        <w:rPr/>
      </w:pPr>
      <w:r>
        <w:rPr>
          <w:b/>
          <w:i/>
          <w:color w:val="000000"/>
          <w:sz w:val="26"/>
          <w:szCs w:val="26"/>
          <w:shd w:fill="FFFFFF" w:val="clear"/>
          <w:lang w:val="kk-KZ"/>
        </w:rPr>
        <w:t>ҚР Мемлекеттік Туы жиыннан әкетілсін!</w:t>
      </w:r>
      <w:r>
        <w:rPr>
          <w:b/>
          <w:i/>
          <w:color w:val="000000"/>
          <w:sz w:val="26"/>
          <w:szCs w:val="26"/>
          <w:lang w:val="kk-KZ"/>
        </w:rPr>
        <w:t xml:space="preserve"> </w:t>
      </w:r>
    </w:p>
    <w:p>
      <w:pPr>
        <w:pStyle w:val="P2"/>
        <w:shd w:fill="FFFFFF" w:val="clear"/>
        <w:rPr/>
      </w:pPr>
      <w:r>
        <w:rPr>
          <w:i/>
          <w:color w:val="000000"/>
          <w:sz w:val="26"/>
          <w:szCs w:val="26"/>
          <w:lang w:val="kk-KZ"/>
        </w:rPr>
        <w:t>Осымен «Жұлдыз»  жазғы  лагерінің  ашылу салтанатына арналған «</w:t>
      </w:r>
      <w:r>
        <w:rPr>
          <w:rStyle w:val="S1"/>
          <w:b/>
          <w:bCs/>
          <w:i/>
          <w:color w:val="000000"/>
          <w:sz w:val="26"/>
          <w:szCs w:val="26"/>
          <w:lang w:val="kk-KZ"/>
        </w:rPr>
        <w:t>Сәлем, лагерь</w:t>
      </w:r>
      <w:r>
        <w:rPr>
          <w:i/>
          <w:color w:val="000000"/>
          <w:sz w:val="26"/>
          <w:szCs w:val="26"/>
          <w:lang w:val="kk-KZ"/>
        </w:rPr>
        <w:t>!»  атты жиынымыз да аяқталды.</w:t>
      </w:r>
    </w:p>
    <w:p>
      <w:pPr>
        <w:pStyle w:val="P2"/>
        <w:shd w:fill="FFFFFF" w:val="clear"/>
        <w:rPr/>
      </w:pPr>
      <w:r>
        <w:rPr>
          <w:rStyle w:val="S1"/>
          <w:b/>
          <w:bCs/>
          <w:i/>
          <w:color w:val="000000"/>
          <w:sz w:val="26"/>
          <w:szCs w:val="26"/>
          <w:lang w:val="kk-KZ"/>
        </w:rPr>
        <w:t xml:space="preserve">Жұлдыздың  </w:t>
      </w:r>
      <w:r>
        <w:rPr>
          <w:i/>
          <w:color w:val="000000"/>
          <w:sz w:val="26"/>
          <w:szCs w:val="26"/>
          <w:lang w:val="kk-KZ"/>
        </w:rPr>
        <w:t>келесі  бір көрікті кешінде кездескенше!</w:t>
      </w:r>
    </w:p>
    <w:p>
      <w:pPr>
        <w:pStyle w:val="P1"/>
        <w:shd w:fill="FFFFFF" w:val="clear"/>
        <w:jc w:val="center"/>
        <w:rPr>
          <w:i/>
          <w:i/>
          <w:color w:val="000000"/>
          <w:sz w:val="26"/>
          <w:szCs w:val="26"/>
          <w:lang w:val="kk-KZ"/>
        </w:rPr>
      </w:pPr>
      <w:r>
        <w:rPr>
          <w:rStyle w:val="S1"/>
          <w:b/>
          <w:bCs/>
          <w:i/>
          <w:color w:val="000000"/>
          <w:sz w:val="26"/>
          <w:szCs w:val="26"/>
          <w:lang w:val="kk-KZ"/>
        </w:rPr>
        <w:t>Қош, сау болыңыздар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2:59:00Z</dcterms:created>
  <dc:creator>USER</dc:creator>
  <dc:description/>
  <cp:keywords/>
  <dc:language>en-US</dc:language>
  <cp:lastModifiedBy>USER</cp:lastModifiedBy>
  <cp:lastPrinted>2017-06-03T13:52:00Z</cp:lastPrinted>
  <dcterms:modified xsi:type="dcterms:W3CDTF">2017-06-03T08:54:00Z</dcterms:modified>
  <cp:revision>3</cp:revision>
  <dc:subject/>
  <dc:title/>
</cp:coreProperties>
</file>